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СДЕЛАЙТЕ ЦВЕТЫ ЧАСТЬЮ СВОЕЙ ЖИЗНИ, И  ОНИ ИЗМЕНЯТ ВАШУ ЖИЗНЬ</w:t>
      </w:r>
    </w:p>
    <w:p>
      <w:pPr>
        <w:pStyle w:val="Normal"/>
        <w:ind w:firstLine="708"/>
        <w:jc w:val="both"/>
        <w:rPr/>
      </w:pPr>
      <w:r>
        <w:rPr>
          <w:lang w:val="ru-RU"/>
        </w:rPr>
        <w:t>«Союз украинских цветоводов»  запускает новый социальный проект «Цветы – энергия жизни».  Презентация проекта состоится в апреле во время Международной специализированной выставки Flower Expo Ukraine 2016, а его лицом станут известные знаменитости – Наталья Заболотная, София Ротару, Ольга Богомолец и другие. Откуда появилась идея проекта, почему она актуа</w:t>
      </w:r>
      <w:bookmarkStart w:id="0" w:name="_GoBack"/>
      <w:bookmarkEnd w:id="0"/>
      <w:r>
        <w:rPr>
          <w:lang w:val="ru-RU"/>
        </w:rPr>
        <w:t>льна для каждого из нас и каких результатов ожидают от реализации, рассказывает президент Союза Украинских Цветоводов И.М.Слободянюк.</w:t>
      </w:r>
    </w:p>
    <w:p>
      <w:pPr>
        <w:pStyle w:val="Normal"/>
        <w:jc w:val="both"/>
        <w:rPr>
          <w:b/>
          <w:b/>
        </w:rPr>
      </w:pPr>
      <w:r>
        <w:rPr>
          <w:b/>
          <w:lang w:val="ru-RU"/>
        </w:rPr>
        <w:t>- Ирина Михайловна, какова основная цель проекта, что хотите донести с его помощью украинцам в первую очередь?</w:t>
      </w:r>
    </w:p>
    <w:p>
      <w:pPr>
        <w:pStyle w:val="Normal"/>
        <w:ind w:firstLine="708"/>
        <w:jc w:val="both"/>
        <w:rPr>
          <w:lang w:val="ru-RU"/>
        </w:rPr>
      </w:pPr>
      <w:r>
        <w:rPr>
          <w:lang w:val="ru-RU"/>
        </w:rPr>
        <w:t>Мы  хотим привлечь внимание людей к вопросу жизненной необходимости создания максимально комфортного и экологического жизненного пространства в каждом  доме,   офисе, во дворе, в городе и стране в целом с помощью растений и цветов.  Ведь они часть живой природы, без общения с которой человек не может  жить полноценной здоровой жизнью. Наши предки это понимали и стремились к гармонии с окружающим миром. К сожалению, современный городской человек испытывает  постоянный дефицит общения с природой, что сказывается на его здоровье и психоэмоциональном состоянии.  Чувство «севших батареек» знакомо практически каждому из  нас, когда планов и задач невпроворот, а сил на их реализацию не осталось. Но мало кто знает, что существует  очень простой способ решения проблемы -  максимально наполнить  свое жизненное пространство растениями. Живые  цветы имеют колоссальный потенциал для восстановления энергетического баланса человека, нужно только научиться использовать этот природный ресурс. Важно понимать, что сегодня это  приоритетная потребность для любого человека, который хочет вести здоровый образ жизни. От того, что радует нас в момент пробуждения и окружает в течении дня, каким воздухом мы дышим во время сна и на работе, зависит качество нашей жизни. Цветоводство -это целая наука, освоив которую, можно решить много актуальных задач, к примеру, улучшить микроклимат в спальне и обеспечить себе хороший сон, восстановить иссякший запас эмоциональных сил после тяжелого трудового дня, почистить  энергетику дома после ссоры или тяжелого разговора, обеспечить психоэмоциональную разгрузку для болеющего человека и даже «подстегнуть» партнеров принять выгодное для вас решение.</w:t>
      </w:r>
    </w:p>
    <w:p>
      <w:pPr>
        <w:pStyle w:val="Normal"/>
        <w:jc w:val="both"/>
        <w:rPr>
          <w:b/>
          <w:b/>
          <w:lang w:val="ru-RU"/>
        </w:rPr>
      </w:pPr>
      <w:r>
        <w:rPr>
          <w:b/>
          <w:lang w:val="ru-RU"/>
        </w:rPr>
        <w:t>- Каких рекомендаций следует придерживаться при выборе растений, чтобы не навредить, ведь есть же среди них и опасные, например ядовитые,  аллергенные, или те, которые «крадут» энергию у человека.</w:t>
      </w:r>
    </w:p>
    <w:p>
      <w:pPr>
        <w:pStyle w:val="Normal"/>
        <w:ind w:firstLine="708"/>
        <w:jc w:val="both"/>
        <w:rPr/>
      </w:pPr>
      <w:r>
        <w:rPr>
          <w:lang w:val="ru-RU"/>
        </w:rPr>
        <w:t>Это отдельная тема, мы сейчас не будем углубляться в неё, поскольку  в наше время любой интересующийся человек может найти актуальную  информацию в свободном доступе. Из общих рекомендаций можно выделить только то, что при выборе цветов лучше полагаться на свою интуицию и здравый смысл. Ведь понятно, что если в доме маленький ребёнок, который все тянет в рот, то к выбору цветов нужно подходить очень ответственно. Но это не значит, что нужно отказаться от цветов вообще, ведь правильно подобранные растения будут служить сорбентом, поглощая вредные вещества, которые присутствуют, к примеру, в бытовой химии, а ведь её используют в каждом доме. Если окна квартиры или офиса выходят на оживленную проезжую улицу, то цветы на подоконнике станут своеобразным фильтром и снизят концентрацию выхлопных газов, проникающих в жилое помещение, что очень важно для всех, а для детей и аллергиков в первую очередь. То есть,  при грамотном  подходе риски всегда можно свести к минимуму, а вот польза от выращивания растений очевидна и бесспорна. Если вы новичок и сомневаетесь, каким цветам отдать предпочтение, проконсультируйтесь с опытным флористом. Горшечные цветы делятся на декоративно-лиственные, к которым относятся фикус, аспарагус, калатея, драценна,  и декоративно-цветущие: орхидеи, фиалки, камелии, бегонии, рододендрон. Также доверяйте своему внутреннему выбору:  любите кактусы, они у вас цветут и вы этому радуетесь – выращивайте кактусы и не слушайте пугающие истории о том, что кактусы  это «энергетические вампиры». Нравятся цветущие растения – покупайте фиалки, орхидеи фуксии... И наоборот, если вам подарили цветок, но вы чувствуете, что он не вписывается в ваше энергетическое пространство, чахнет, невзирая на правильный уход, – отдайте его тому, кому он подойдет.  В процессе ухода вы сами поймете, с какими цветами вам комфортно жить, какие виды растений приживаются в вашем доме, а какие гибнут. Тогда будет проще пополнять свою коллекцию полюбившимися видами, ведь у каждого вида растений  есть широкое разнообразие сортов, отличающиеся формой листьев и цветовой гаммой.  Главное правило – цветов в доме должно быть много и разных, а каких видов, как они сочетаются друг с другом, где их поставить,  как ухаживать - это все нюансы, которые легко может освоить каждый, при желании.</w:t>
      </w:r>
    </w:p>
    <w:p>
      <w:pPr>
        <w:pStyle w:val="Normal"/>
        <w:jc w:val="both"/>
        <w:rPr/>
      </w:pPr>
      <w:r>
        <w:rPr>
          <w:b/>
          <w:lang w:val="ru-RU"/>
        </w:rPr>
        <w:t>- П</w:t>
      </w:r>
      <w:r>
        <w:rPr>
          <w:b/>
        </w:rPr>
        <w:t>о одной из древних китайских традиций каждый образованный человек был обязан изучать семь искусств, в число которых входило цветоводство</w:t>
      </w:r>
      <w:r>
        <w:rPr>
          <w:b/>
          <w:lang w:val="ru-RU"/>
        </w:rPr>
        <w:t>. Считаете ли вы целесообразным прививать такую традицию и в нашей стране, к примеру, путем введения специального курса в общеобразовательных школах?</w:t>
      </w:r>
    </w:p>
    <w:p>
      <w:pPr>
        <w:pStyle w:val="Normal"/>
        <w:ind w:firstLine="708"/>
        <w:jc w:val="both"/>
        <w:rPr>
          <w:lang w:val="ru-RU"/>
        </w:rPr>
      </w:pPr>
      <w:r>
        <w:rPr>
          <w:lang w:val="ru-RU"/>
        </w:rPr>
        <w:t xml:space="preserve">Эти традиции нужно взращивать в семье, начиная с раннего детства. Очень важно дарить цветы  маленьким детям, учить их за ними правильно ухаживать. Такое занятие принесет массу удовольствия и пользы как родителям, так и детям. Вырастите вместе с ребенком зимний сад на балконе,  и если он будет активным участником этого процесса, поливая растения, обрезая их и любуясь результатом своего труда,  у него никогда не возникнет потребности срывать и разбрасывать цветы с уличной клумбы.  Цветы можно и нужно дарить мужчинам, хотя в нашем обществе пока это мало распространено. Ведь цветочные подарки несут в себе очень сильный энергетический посыл, с их помощью можно разрядить напряженную атмосферу во время важных деловых переговоров, или смягчить враждебное отношение недоброжелателей. Цветоводство, это не просто красивое хобби, это  часть философии здорового и гармоничного образа жизни. </w:t>
      </w:r>
    </w:p>
    <w:p>
      <w:pPr>
        <w:pStyle w:val="Normal"/>
        <w:jc w:val="both"/>
        <w:rPr>
          <w:b/>
          <w:b/>
          <w:lang w:val="ru-RU"/>
        </w:rPr>
      </w:pPr>
      <w:r>
        <w:rPr>
          <w:b/>
          <w:lang w:val="ru-RU"/>
        </w:rPr>
        <w:t>- Насколько популярна культура выращивания цветов среди наших соотечественников, в сравнении с другими народами?</w:t>
      </w:r>
    </w:p>
    <w:p>
      <w:pPr>
        <w:pStyle w:val="Normal"/>
        <w:ind w:firstLine="708"/>
        <w:jc w:val="both"/>
        <w:rPr>
          <w:lang w:val="ru-RU"/>
        </w:rPr>
      </w:pPr>
      <w:r>
        <w:rPr>
          <w:lang w:val="ru-RU"/>
        </w:rPr>
        <w:t>Украинцы не входят в десятку стран-лидеров ни по производству, ни по потреблению цветочной продукции. К примеру,  основными производителями  цветов считаются  Голландия, Германия,  Кения,  Колумбия, Эквадор, Испания, Италия, Франция. Но отечественные цветоводы уже вышли на мировой рынок, и выращенные в Украине цветы сегодня успешно экспортируются в Европу, что говорит об их качестве. За последние 15 лет наши цветоводы существенно расширили ассортимент продукции, если раньше покупатель был ограничен в выборе, то сейчас он теряется в изобилии предложенных сортов и расцветок, от традиционных роз и тюльпанов до экзотических растений. Что касается потребления, то мировой рейтинг покупателей  срезанных цветов возглавляют Германия, Великобритания, Франция, Италия, Швеция. В Украине же спрос на цветы последние несколько лет существенно снизился, что объясняется  социально-экономической нестабильностью в стране.  При этом зачастую наши сограждане необоснованно отказываются от цветочного удовольствия, считая, что это им «не по карману». Реальность же состоит в том, что создать вокруг себя комфортное зелёное пространство можно с минимальными затратами. Не обязательно ведь покупать самые дорогие растения и горшки, можно создать красивейший подвесной садик, вырастив из семян и отростков растения прямо в пластиковых бутылках с применением капельного полива. Главное здесь – понимание важности постоянного, ежедневного присутствия живых цветов в нашей жизни. Этому можно поучиться у жителей скандинавских стран, которые даже при суровом северном климате не отказываются от озеленения. Поскольку большинство теплолюбивых растений там не выживают в естественной почве, скандинавы  любят проектировать внутренние садики, в которых грамотно используют подсветку, обогрев и полив, в результате чего получают шикарные «зелёные уголки» для отдыха. Такие  «оазисы» можно встретить как в частном жилище, так и в офисах, торговых центрах. В  странах Южной и Центральной Европы также популярно озеленение.  Там редко встретишь унылый типично-городской для нас пейзаж из грязных фасадов и серых балконов. Практически каждый дворик в той же Германии, Италии, Франции утопает в буйных красках свисающих с балконов  цветочных гирлянд   и ухоженных клумб, больше напоминающих мини-выставки цветов. Зачастую у них есть дефицит земельного пространства, особенно в  старым городках, где узенькие каменные улочки теснятся между стенами каменных домов. Но это не становится препятствием для цветоводов – в ход идут большие горшки, кадки, в которых высаживаю растения и даже целые деревья, всё большей популярности приобретает вертикальное озеленение, когда растения высаживают прямо на стенах и крышах домов, используя специальные конструкции.</w:t>
      </w:r>
    </w:p>
    <w:p>
      <w:pPr>
        <w:pStyle w:val="Normal"/>
        <w:jc w:val="both"/>
        <w:rPr/>
      </w:pPr>
      <w:r>
        <w:rPr>
          <w:b/>
          <w:lang w:val="ru-RU"/>
        </w:rPr>
        <w:t>- Что может послужить стимулом для украинцев к озеленению собственных домов, дворов, улиц? Нужны ли для этого какие-то действия со стороны государственных органов, к примеру, программы по озеленению?</w:t>
      </w:r>
    </w:p>
    <w:p>
      <w:pPr>
        <w:pStyle w:val="Normal"/>
        <w:ind w:firstLine="708"/>
        <w:jc w:val="both"/>
        <w:rPr>
          <w:lang w:val="ru-RU"/>
        </w:rPr>
      </w:pPr>
      <w:r>
        <w:rPr>
          <w:lang w:val="ru-RU"/>
        </w:rPr>
        <w:t>Компетенция  государственных и городских властей -  муниципальное озеленение, оно также имеет огромное значение.  Но мы сейчас говорим о личной ответственности каждого человека за создание здоровой жизненной среды для себя и своей семьи, соседей, коллег по работе, клиентов. И тут достаточно осознания важности проблемы и немного активности.  Озелените свой балкон, и он будет радовать не только вашу семью, но и всех прохожих. Посадите клумбу в своем дворе вместе с соседями, и ваши дети будут играть среди цветов и зелени, а не на асфальте и бетоне.  Вместе мы способны превратить свой город и страну в цветущий сад.</w:t>
      </w:r>
    </w:p>
    <w:p>
      <w:pPr>
        <w:pStyle w:val="Normal"/>
        <w:jc w:val="both"/>
        <w:rPr>
          <w:b/>
          <w:b/>
          <w:lang w:val="ru-RU"/>
        </w:rPr>
      </w:pPr>
      <w:r>
        <w:rPr>
          <w:b/>
          <w:lang w:val="ru-RU"/>
        </w:rPr>
        <w:t>- Что бы вы хотели пожелать читателям в завершение разговора?</w:t>
      </w:r>
    </w:p>
    <w:p>
      <w:pPr>
        <w:pStyle w:val="Normal"/>
        <w:ind w:firstLine="708"/>
        <w:jc w:val="both"/>
        <w:rPr>
          <w:lang w:val="ru-RU"/>
        </w:rPr>
      </w:pPr>
      <w:r>
        <w:rPr>
          <w:lang w:val="ru-RU"/>
        </w:rPr>
        <w:t xml:space="preserve">Дарите цветы близким людям и просто знакомым. Дарите не два раза в год, по праздникам, а просто так, когда хочется сделать приятно или порадовать человека.  Не важно какие – срезанные или в горшках, дорогие экзотические или домашние, выращенные из семечка.  Сделайте цветы частью своей жизни и  вы почувствуете, как ваша жизнь станет ярче, полнее и насыщеннее.  </w:t>
      </w:r>
    </w:p>
    <w:p>
      <w:pPr>
        <w:pStyle w:val="Normal"/>
        <w:spacing w:before="0" w:after="200"/>
        <w:jc w:val="both"/>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0:00Z</dcterms:created>
  <dc:creator>егнаоильтг5и</dc:creator>
  <dc:description/>
  <cp:keywords/>
  <dc:language>en-US</dc:language>
  <cp:lastModifiedBy>егнаоильтг5и</cp:lastModifiedBy>
  <dcterms:modified xsi:type="dcterms:W3CDTF">2016-03-11T04:59:00Z</dcterms:modified>
  <cp:revision>5</cp:revision>
  <dc:subject/>
  <dc:title>СДЕЛАЙТЕ ЦВЕТЫ ЧАСТЬЮ СВОЕЙ ЖИЗНИ, И  ОНИ ИЗМЕНЯТ ВАШУ ЖИЗНЬ</dc:title>
</cp:coreProperties>
</file>